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>
          <w:trHeight w:val="212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овед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го краевого конкурса «Предприниматель Приморья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 «Ты - Предприниматель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15"/>
        <w:gridCol w:w="1620"/>
        <w:gridCol w:w="270"/>
        <w:gridCol w:w="1263"/>
      </w:tblGrid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частие в конкурсе по номинации (указать номинацию)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ведения об участнике конкурс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организации (индивидуального предпринимателя)         </w:t>
              <w:br/>
              <w:t xml:space="preserve">_______________________________________________________________________  </w:t>
              <w:br/>
              <w:t xml:space="preserve">Идентификационный номер налогоплательщика (ИНН) ________________________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та государственной регистрации: «___» _________________ ______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Адрес участника конкурс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:                         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: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_______________________________</w:t>
              <w:br/>
              <w:t xml:space="preserve">город (населенный пункт)             </w:t>
              <w:br/>
              <w:t>_____________________________________</w:t>
              <w:br/>
              <w:t>улица _______________________________</w:t>
              <w:br/>
              <w:t>№ дома _____________, № к. __________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______________________________</w:t>
              <w:br/>
              <w:t xml:space="preserve">город (населенный пункт)            </w:t>
              <w:br/>
              <w:t>____________________________________</w:t>
              <w:br/>
              <w:t>улица ______________________________</w:t>
              <w:br/>
              <w:t>№ дома _____________, № к. _______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Учредители (акционеры, участники) и их доля в уставном капитале &lt;*&gt;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(или Ф.И.О. учредителя)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уставном</w:t>
              <w:br/>
              <w:t xml:space="preserve">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ведения о руководителе и лицах, имеющих право без доверенности        </w:t>
              <w:br/>
              <w:t xml:space="preserve">действовать от имени участника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 </w:t>
              <w:br/>
              <w:t xml:space="preserve">(должность, Ф.И.О. полностью)                       </w:t>
              <w:br/>
              <w:t xml:space="preserve">тел.: ____________, моб. тел.: _____________, эл. адрес: ________________ </w:t>
              <w:br/>
              <w:t xml:space="preserve">Главный бухгалтер _______________________________________________________ </w:t>
              <w:br/>
              <w:t xml:space="preserve">(Ф.И.О. полностью)                           </w:t>
              <w:br/>
              <w:t xml:space="preserve">тел.: ____________, моб. тел.: _____________, эл. адрес: ________________ </w:t>
              <w:br/>
              <w:t xml:space="preserve">Контактное лицо _________________________________________________________ </w:t>
              <w:br/>
              <w:t xml:space="preserve">(Ф.И.О., полностью)                           </w:t>
              <w:br/>
              <w:t xml:space="preserve">тел.: ____________, моб. тел.: _____________, эл. адрес: 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иды экономической деятельности (согласно Общероссийскому</w:t>
              <w:br/>
              <w:t xml:space="preserve">классификатору видов экономической деятельности)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оказатели развития участника за два       </w:t>
              <w:br/>
              <w:t xml:space="preserve">предшествующих календарных года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численность работников (чел.)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одного        </w:t>
              <w:br/>
              <w:t xml:space="preserve">работающего (тыс. руб.)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платежи в бюджет (тыс. руб.)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товаров (работ, услуг)  </w:t>
              <w:br/>
              <w:t xml:space="preserve">по основному виду деятельности (тыс. руб.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Прочая информация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вая репутация участника конкурса (участие в международных,            </w:t>
              <w:br/>
              <w:t xml:space="preserve">региональных выставках, наличие дипломов, медалей, премий, публикаций,    </w:t>
              <w:br/>
              <w:t xml:space="preserve">рекомендации деловых партнеров                                            </w:t>
              <w:br/>
              <w:t>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творительная и общественная деятельность участника конкурса          </w:t>
              <w:br/>
              <w:t>___________________________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9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редитной истории 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&lt;*&gt; - Индивидуальные предприниматели </w:t>
      </w:r>
      <w:hyperlink r:id="rId2">
        <w:r>
          <w:rPr>
            <w:rStyle w:val="InternetLink"/>
            <w:sz w:val="26"/>
            <w:szCs w:val="26"/>
          </w:rPr>
          <w:t>пункт 5</w:t>
        </w:r>
      </w:hyperlink>
      <w:r>
        <w:rPr>
          <w:sz w:val="26"/>
          <w:szCs w:val="26"/>
        </w:rPr>
        <w:t xml:space="preserve"> настоящей анкеты не заполня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о конкурсе ознакомлен и соглас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, указанных в настоящей анкете и прилагаемых к ней документах, гарантиру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подпись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разработана департаментом экономики Примор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b/>
      <w:sz w:val="22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CCB2F05A0F46EFA5300BBB1533B64EE05F61B5868B56CCD3092D09DA937ECCE3AF26A9BC7915299821CDD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3:00Z</dcterms:created>
  <dc:creator>drobot_di</dc:creator>
  <dc:description/>
  <cp:keywords/>
  <dc:language>en-US</dc:language>
  <cp:lastModifiedBy>yashenkova</cp:lastModifiedBy>
  <cp:lastPrinted>2012-12-20T12:17:00Z</cp:lastPrinted>
  <dcterms:modified xsi:type="dcterms:W3CDTF">2013-03-05T02:53:00Z</dcterms:modified>
  <cp:revision>2</cp:revision>
  <dc:subject/>
  <dc:title> </dc:title>
</cp:coreProperties>
</file>